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名称：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韶关市第一人民医院陪护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cs="方正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2"/>
          <w:shd w:fill="FFFFFF" w:val="clear"/>
          <w:lang w:val="en-US" w:eastAsia="zh-CN"/>
        </w:rPr>
        <w:t>项目编码：</w:t>
      </w:r>
      <w:r>
        <w:rPr>
          <w:rFonts w:eastAsia="仿宋_GB2312" w:cs="方正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2"/>
          <w:shd w:fill="FFFFFF" w:val="clear"/>
          <w:lang w:val="en-US" w:eastAsia="zh-CN"/>
        </w:rPr>
        <w:t>SYHLB20250301</w:t>
        <w:tab/>
        <w:tab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79"/>
        <w:gridCol w:w="1602"/>
        <w:gridCol w:w="1240"/>
        <w:gridCol w:w="1463"/>
        <w:gridCol w:w="1744"/>
      </w:tblGrid>
      <w:tr>
        <w:trPr>
          <w:trHeight w:val="86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加盖公章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权代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  年   月   日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sz w:val="28"/>
        <w:i w:val="false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3:27Z</dcterms:created>
  <dc:creator>Administrator</dc:creator>
  <dc:description/>
  <dc:language>en-US</dc:language>
  <cp:lastModifiedBy>木子琴</cp:lastModifiedBy>
  <dcterms:modified xsi:type="dcterms:W3CDTF">2025-03-26T0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F7A2D386A4BE9831936132031A0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4MzViYzQ5ZjQ5ZjM0M2EwYmUxZThjNTk2NDNjNmEiLCJ1c2VySWQiOiI2NDUzNjQ0OTQifQ==</vt:lpwstr>
  </property>
</Properties>
</file>